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mic Sans MS" w:hAnsi="Comic Sans MS" w:cs="Comic Sans MS"/>
          <w:sz w:val="22"/>
          <w:szCs w:val="22"/>
        </w:rPr>
      </w:pPr>
      <w:r>
        <w:rPr>
          <w:rFonts w:cs="Comic Sans MS" w:ascii="Comic Sans MS" w:hAnsi="Comic Sans MS"/>
          <w:sz w:val="22"/>
          <w:szCs w:val="22"/>
        </w:rPr>
        <w:t>SCHEDA SITUAZIONE RISORSE IDRICHE Ato1 Pesaro</w:t>
      </w:r>
    </w:p>
    <w:p>
      <w:pPr>
        <w:pStyle w:val="Corpodeltesto3"/>
        <w:rPr>
          <w:rFonts w:ascii="Comic Sans MS" w:hAnsi="Comic Sans MS" w:cs="Comic Sans MS"/>
          <w:sz w:val="22"/>
          <w:szCs w:val="22"/>
        </w:rPr>
      </w:pPr>
      <w:r>
        <w:rPr>
          <w:rFonts w:cs="Comic Sans MS" w:ascii="Comic Sans MS" w:hAnsi="Comic Sans MS"/>
          <w:sz w:val="22"/>
          <w:szCs w:val="22"/>
        </w:rPr>
        <w:t>ALCUNI ASPETTI INERENTI LA GESTIONE IDRICA</w:t>
      </w:r>
    </w:p>
    <w:p>
      <w:pPr>
        <w:pStyle w:val="Corpodeltesto3"/>
        <w:rPr>
          <w:rFonts w:ascii="Comic Sans MS" w:hAnsi="Comic Sans MS" w:cs="Comic Sans MS"/>
          <w:sz w:val="22"/>
          <w:szCs w:val="22"/>
        </w:rPr>
      </w:pPr>
      <w:r>
        <w:rPr>
          <w:rFonts w:cs="Comic Sans MS" w:ascii="Comic Sans MS" w:hAnsi="Comic Sans MS"/>
          <w:sz w:val="22"/>
          <w:szCs w:val="22"/>
        </w:rPr>
        <w:t>luglio 2007</w:t>
      </w:r>
    </w:p>
    <w:p>
      <w:pPr>
        <w:pStyle w:val="Corpodeltesto2"/>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r>
    </w:p>
    <w:p>
      <w:pPr>
        <w:pStyle w:val="Corpodeltesto3"/>
        <w:jc w:val="left"/>
        <w:rPr>
          <w:rFonts w:ascii="Comic Sans MS" w:hAnsi="Comic Sans MS" w:cs="Comic Sans MS"/>
          <w:b w:val="false"/>
          <w:b w:val="false"/>
          <w:bCs w:val="false"/>
          <w:i/>
          <w:i/>
          <w:iCs/>
          <w:sz w:val="22"/>
          <w:szCs w:val="22"/>
        </w:rPr>
      </w:pPr>
      <w:r>
        <w:rPr>
          <w:rFonts w:cs="Comic Sans MS" w:ascii="Comic Sans MS" w:hAnsi="Comic Sans MS"/>
          <w:b w:val="false"/>
          <w:bCs w:val="false"/>
          <w:i/>
          <w:iCs/>
          <w:sz w:val="22"/>
          <w:szCs w:val="22"/>
        </w:rPr>
      </w:r>
    </w:p>
    <w:p>
      <w:pPr>
        <w:pStyle w:val="Normal"/>
        <w:ind w:right="-1" w:hanging="0"/>
        <w:jc w:val="both"/>
        <w:rPr/>
      </w:pPr>
      <w:r>
        <w:rPr>
          <w:rFonts w:cs="Arial" w:ascii="Comic Sans MS" w:hAnsi="Comic Sans MS"/>
          <w:sz w:val="22"/>
          <w:szCs w:val="22"/>
        </w:rPr>
        <w:t>Cos’è l’</w:t>
      </w:r>
      <w:r>
        <w:rPr>
          <w:rFonts w:cs="Arial" w:ascii="Comic Sans MS" w:hAnsi="Comic Sans MS"/>
          <w:b/>
          <w:bCs/>
          <w:sz w:val="22"/>
          <w:szCs w:val="22"/>
        </w:rPr>
        <w:t>ATO</w:t>
      </w:r>
      <w:r>
        <w:rPr>
          <w:rFonts w:eastAsia="Wingdings" w:cs="Wingdings" w:ascii="Wingdings" w:hAnsi="Wingdings"/>
          <w:sz w:val="22"/>
          <w:szCs w:val="22"/>
        </w:rPr>
        <w:t>à</w:t>
      </w:r>
      <w:r>
        <w:rPr>
          <w:rFonts w:cs="Arial" w:ascii="Comic Sans MS" w:hAnsi="Comic Sans MS"/>
          <w:b/>
          <w:bCs/>
          <w:sz w:val="22"/>
          <w:szCs w:val="22"/>
        </w:rPr>
        <w:t xml:space="preserve"> </w:t>
      </w:r>
      <w:r>
        <w:rPr>
          <w:rFonts w:cs="Arial" w:ascii="Comic Sans MS" w:hAnsi="Comic Sans MS"/>
          <w:sz w:val="22"/>
          <w:szCs w:val="22"/>
        </w:rPr>
        <w:t xml:space="preserve"> è l’Ambito Territoriale Ottimale ovvero una zona che per le sue peculiarità idrografiche e demografiche dovrebbe rappresentare la dimensione ideale per una autonoma amministrazione del Servizio idrico Integrato. L’ATO  viene istituito con la Legge Galli (L n.36/94). Ad oggi, rispetto all’aspetto tecnico/funzionale, è stato privilegiato l’opportunismo politico/partitico per cui, </w:t>
      </w:r>
      <w:r>
        <w:rPr>
          <w:rFonts w:cs="Arial" w:ascii="Comic Sans MS" w:hAnsi="Comic Sans MS"/>
          <w:b/>
          <w:sz w:val="22"/>
          <w:szCs w:val="22"/>
        </w:rPr>
        <w:t>quasi</w:t>
      </w:r>
      <w:r>
        <w:rPr>
          <w:rFonts w:cs="Arial" w:ascii="Comic Sans MS" w:hAnsi="Comic Sans MS"/>
          <w:sz w:val="22"/>
          <w:szCs w:val="22"/>
        </w:rPr>
        <w:t xml:space="preserve"> ovunque, gli ATO coincidono con i confini delle varie province. Nelle Marche se ne contano cinqu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Cos’è l’</w:t>
      </w:r>
      <w:r>
        <w:rPr>
          <w:rFonts w:cs="Arial" w:ascii="Comic Sans MS" w:hAnsi="Comic Sans MS"/>
          <w:b/>
          <w:bCs/>
          <w:sz w:val="22"/>
          <w:szCs w:val="22"/>
        </w:rPr>
        <w:t>AATO</w:t>
      </w:r>
      <w:r>
        <w:rPr>
          <w:rFonts w:eastAsia="Wingdings" w:cs="Wingdings" w:ascii="Wingdings" w:hAnsi="Wingdings"/>
          <w:sz w:val="22"/>
          <w:szCs w:val="22"/>
        </w:rPr>
        <w:t>à</w:t>
      </w:r>
      <w:r>
        <w:rPr>
          <w:rFonts w:cs="Arial" w:ascii="Comic Sans MS" w:hAnsi="Comic Sans MS"/>
          <w:sz w:val="22"/>
          <w:szCs w:val="22"/>
        </w:rPr>
        <w:t xml:space="preserve"> è l’Autorità di Ambito Territoriale Ottimale. Nata sulla scorta di quanto disposto dalla legge Galli (n.36/94) rappresenta la massima autorità in quanto a poteri e funzioni di coordinamento, controllo, programmazione, affidamento del servizio, definizione delle tariffe, pianificazione in genere del Servizio Idrico Integrato (captazione, potabilizzazione, trasporto/distribuzione, fognature, depurazione) attraverso il Piano d’Ambito. Ne abbiamo una per ogni ATO. Massimo organo istituzionale interno è l’Assemblea dei Sindaci. I comuni sotto i mille abitanti hanno facoltà di non aderire a patto che facciano parte di una Comunità Montana e gestiscano l’acqua direttamente o tramite una società tutta pubblica (152/2006 TU Ambiente) </w:t>
      </w:r>
    </w:p>
    <w:p>
      <w:pPr>
        <w:pStyle w:val="Normal"/>
        <w:jc w:val="both"/>
        <w:rPr>
          <w:rFonts w:ascii="Comic Sans MS" w:hAnsi="Comic Sans MS" w:cs="Arial"/>
          <w:sz w:val="22"/>
          <w:szCs w:val="22"/>
        </w:rPr>
      </w:pPr>
      <w:r>
        <w:rPr>
          <w:rFonts w:cs="Arial" w:ascii="Comic Sans MS" w:hAnsi="Comic Sans MS"/>
          <w:sz w:val="22"/>
          <w:szCs w:val="22"/>
        </w:rPr>
      </w:r>
    </w:p>
    <w:p>
      <w:pPr>
        <w:pStyle w:val="Heading2"/>
        <w:rPr/>
      </w:pPr>
      <w:r>
        <w:rPr>
          <w:rFonts w:cs="Comic Sans MS" w:ascii="Comic Sans MS" w:hAnsi="Comic Sans MS"/>
        </w:rPr>
        <w:t xml:space="preserve">SII: </w:t>
      </w:r>
      <w:r>
        <w:rPr>
          <w:rFonts w:cs="Comic Sans MS" w:ascii="Comic Sans MS" w:hAnsi="Comic Sans MS"/>
          <w:b w:val="false"/>
          <w:bCs w:val="false"/>
        </w:rPr>
        <w:t>Servizio Idrico Integrato</w:t>
      </w:r>
    </w:p>
    <w:p>
      <w:pPr>
        <w:pStyle w:val="Normal"/>
        <w:jc w:val="both"/>
        <w:rPr/>
      </w:pPr>
      <w:r>
        <w:rPr>
          <w:rFonts w:cs="Arial" w:ascii="Comic Sans MS" w:hAnsi="Comic Sans MS"/>
          <w:b/>
          <w:bCs/>
          <w:sz w:val="22"/>
          <w:szCs w:val="22"/>
        </w:rPr>
        <w:t>SPL:</w:t>
      </w:r>
      <w:r>
        <w:rPr>
          <w:rFonts w:cs="Comic Sans MS" w:ascii="Comic Sans MS" w:hAnsi="Comic Sans MS"/>
          <w:sz w:val="22"/>
          <w:szCs w:val="22"/>
        </w:rPr>
        <w:t xml:space="preserve"> </w:t>
      </w:r>
      <w:r>
        <w:rPr>
          <w:rFonts w:cs="Arial" w:ascii="Comic Sans MS" w:hAnsi="Comic Sans MS"/>
          <w:sz w:val="22"/>
          <w:szCs w:val="22"/>
        </w:rPr>
        <w:t>Servizi Pubblici Local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cosa sono gli </w:t>
      </w:r>
      <w:r>
        <w:rPr>
          <w:rFonts w:cs="Arial" w:ascii="Comic Sans MS" w:hAnsi="Comic Sans MS"/>
          <w:b/>
          <w:sz w:val="22"/>
          <w:szCs w:val="22"/>
        </w:rPr>
        <w:t>Enti Strumentali</w:t>
      </w:r>
      <w:r>
        <w:rPr>
          <w:rFonts w:eastAsia="Wingdings" w:cs="Wingdings" w:ascii="Wingdings" w:hAnsi="Wingdings"/>
          <w:sz w:val="22"/>
          <w:szCs w:val="22"/>
        </w:rPr>
        <w:t></w:t>
      </w:r>
      <w:r>
        <w:rPr>
          <w:rFonts w:cs="Arial" w:ascii="Comic Sans MS" w:hAnsi="Comic Sans MS"/>
          <w:sz w:val="22"/>
          <w:szCs w:val="22"/>
        </w:rPr>
        <w:t>Es: Aziende Speciali, Consorz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la tipologia di gestione dei servizi idrici che si è affermato nell’ ATO:</w:t>
      </w:r>
    </w:p>
    <w:p>
      <w:pPr>
        <w:pStyle w:val="Normal"/>
        <w:jc w:val="both"/>
        <w:rPr>
          <w:rFonts w:ascii="Comic Sans MS" w:hAnsi="Comic Sans MS" w:cs="Arial"/>
          <w:sz w:val="22"/>
          <w:szCs w:val="22"/>
        </w:rPr>
      </w:pPr>
      <w:r>
        <w:rPr>
          <w:rFonts w:cs="Arial" w:ascii="Comic Sans MS" w:hAnsi="Comic Sans MS"/>
          <w:sz w:val="22"/>
          <w:szCs w:val="22"/>
        </w:rPr>
        <w:t>Nell’ATO 1 Pesaro il servizio idrico è gestito, in linea di massima, da poche (quattro) Società che si sono “spartite” il territori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1)ASET:</w:t>
      </w:r>
      <w:r>
        <w:rPr>
          <w:rFonts w:cs="Arial" w:ascii="Comic Sans MS" w:hAnsi="Comic Sans MS"/>
          <w:sz w:val="22"/>
          <w:szCs w:val="22"/>
        </w:rPr>
        <w:t xml:space="preserve"> spa, evoluzione societaria della municipalizzata di Fano. Il comune di Fano ne detiene circa 97% delle azioni, il resto è frazionato tra alcuni comuni minori. Proprietà 100% del pubblica. Gestisce il servizio per Fano,  Monteporzio e Mondolf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2)MEGAS:</w:t>
      </w:r>
      <w:r>
        <w:rPr>
          <w:rFonts w:cs="Arial" w:ascii="Comic Sans MS" w:hAnsi="Comic Sans MS"/>
          <w:sz w:val="22"/>
          <w:szCs w:val="22"/>
        </w:rPr>
        <w:t xml:space="preserve"> spa controllata dall’ente provincia (36.3%) da alcuni comuni di media grandezza tra cui Urbino (21.8%), Urbania (5.8%), Fermignano (5.4%), Acqualagna (4.3%) più altri comuni con capitale sociale inferiore al 3%. La stessa Aspes Multiservizi detiene un 4.3% di azioni. E’ chiaro che la presenza di Apes (se pur minoritaria), con la sua cessione di quote a privati, non permette più di considerare Megas una società controllata al 100% esclusivamente dal Pubblico. Il Megas gestisce il servizio idrico integrato in quarantaquattro comuni.</w:t>
      </w:r>
    </w:p>
    <w:p>
      <w:pPr>
        <w:pStyle w:val="Normal"/>
        <w:spacing w:lineRule="auto" w:line="336"/>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3)ASPES Multiservizi:</w:t>
      </w:r>
      <w:r>
        <w:rPr>
          <w:rFonts w:cs="Arial" w:ascii="Comic Sans MS" w:hAnsi="Comic Sans MS"/>
          <w:sz w:val="22"/>
          <w:szCs w:val="22"/>
        </w:rPr>
        <w:t xml:space="preserve"> spa, evoluzione societaria della municipalizzata dal Comune di Pesaro, ha privatizzato parte delle sue azioni: il 49,89% (circa) è stato acquisito da Hera spa* (società pubblico/privata),  lo 0,11% è in mano a singoli cittadini (azionariato diffuso) che hanno voluto mantenere la proprietà di obbligazioni Aspes convertite in azioni nel giugno 2006, la restante parte è in proprietà a una decina di Comuni tra cui quello di Pesaro. Aspes M. gestisce il servizio nei comuni di: Pesaro – Cartoceto – Fermignano – Colbordolo – Gradara – Monbaroccio – Monteciccardo – Montelabbate – Montemaggiore al Metauro – San Costanzo – Tavullia – Sant’Angelo in Lizzola - </w:t>
      </w:r>
    </w:p>
    <w:p>
      <w:pPr>
        <w:pStyle w:val="Normal"/>
        <w:spacing w:lineRule="auto" w:line="336"/>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 xml:space="preserve">*Hera spa </w:t>
      </w:r>
      <w:r>
        <w:rPr>
          <w:rFonts w:cs="Arial" w:ascii="Comic Sans MS" w:hAnsi="Comic Sans MS"/>
          <w:sz w:val="22"/>
          <w:szCs w:val="22"/>
        </w:rPr>
        <w:t>nata dalla fusione tra ex municipalizzate emiliano-romagnole è oggi una società quotata in borsa per circa il 48% del suo capitale, la restante parte (2% circa) è in mano a Schroeders Investiment multinazionale del settore investimenti ed ai Comuni di: Bologna (15%), Rimini (2,4%), Modena e  Ravenna che partecipano complessivamente per un 17% circa, in coda azionisti minori. Si tratta di società con forte propensione ad una gestione affaristica dei propri interessi oltre ad essere uno dei maggiori gruppi italiani ad operare nel settore della gestione dei Servizi Pubblici Locali. Da circa un mese Hera ha aperto un tavolo di confronto con ACEA spa (multinazionale del settore dei servizi) per verificare la possibilità di una fusione con questa. In Italia esistono non più di 7/8 grandi gruppi che si stanno dividendo il territorio nazionale.</w:t>
      </w:r>
    </w:p>
    <w:p>
      <w:pPr>
        <w:pStyle w:val="Normal"/>
        <w:spacing w:lineRule="auto" w:line="336"/>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 xml:space="preserve">4)Hera Rimini </w:t>
      </w:r>
      <w:r>
        <w:rPr>
          <w:rFonts w:cs="Arial" w:ascii="Comic Sans MS" w:hAnsi="Comic Sans MS"/>
          <w:b/>
          <w:bCs/>
          <w:sz w:val="22"/>
          <w:szCs w:val="22"/>
          <w:u w:val="single"/>
        </w:rPr>
        <w:t>Srl</w:t>
      </w:r>
      <w:r>
        <w:rPr>
          <w:rFonts w:cs="Arial" w:ascii="Comic Sans MS" w:hAnsi="Comic Sans MS"/>
          <w:b/>
          <w:bCs/>
          <w:sz w:val="22"/>
          <w:szCs w:val="22"/>
        </w:rPr>
        <w:t xml:space="preserve"> :</w:t>
      </w:r>
      <w:r>
        <w:rPr>
          <w:rFonts w:cs="Arial" w:ascii="Comic Sans MS" w:hAnsi="Comic Sans MS"/>
          <w:sz w:val="22"/>
          <w:szCs w:val="22"/>
        </w:rPr>
        <w:t xml:space="preserve"> società che rappresenta una delle tante ramificazioni di </w:t>
      </w:r>
      <w:r>
        <w:rPr>
          <w:rFonts w:cs="Arial" w:ascii="Comic Sans MS" w:hAnsi="Comic Sans MS"/>
          <w:b/>
          <w:bCs/>
          <w:sz w:val="22"/>
          <w:szCs w:val="22"/>
        </w:rPr>
        <w:t>Hera spa –</w:t>
      </w:r>
      <w:r>
        <w:rPr>
          <w:rFonts w:cs="Arial" w:ascii="Comic Sans MS" w:hAnsi="Comic Sans MS"/>
          <w:sz w:val="22"/>
          <w:szCs w:val="22"/>
        </w:rPr>
        <w:t xml:space="preserve">  gestisce il servizio nei comuni di Montegrimano, Novafeltria, S.Leo, Carpegna, Gabicce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Gli unici comuni che gestiscono il servizio in ECONOMIA sono Montecopiolo e Maiolo</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cs="Arial" w:ascii="Comic Sans MS" w:hAnsi="Comic Sans MS"/>
          <w:sz w:val="22"/>
          <w:szCs w:val="22"/>
        </w:rPr>
        <w:t>Dopo svariati tentativi (infruttuosi) di fondere Aset, Aspes e Megas in un'unica società, alla fine del giugno 2007, stanti le resistenze del Comune di Fano, è stato definito ed approvato (delibere), dal Consiglio Provinciale e dai Consigli Comunali di Pesaro e Urbino, un accordo in base al quale, a 1 gennaio 2008, Aspes incorporerà Megas facendo nascere Marche Multiservizi spa predisposta per guadagnare fette di mercato nel resto delle Marche.</w:t>
      </w:r>
    </w:p>
    <w:p>
      <w:pPr>
        <w:pStyle w:val="Normal"/>
        <w:jc w:val="both"/>
        <w:rPr/>
      </w:pPr>
      <w:r>
        <w:rPr>
          <w:rFonts w:cs="Arial" w:ascii="Comic Sans MS" w:hAnsi="Comic Sans MS"/>
          <w:sz w:val="22"/>
          <w:szCs w:val="22"/>
        </w:rPr>
        <w:t>All’interno di questa società la maggioranza sarà pubblica, ma il socio privato (Hera spa) avrà, per iniziare, una rilevanza pari a circa il 45%, l’AD e due consiglieri nel CdA. Il fatto che, per il momento, il Comune di Fano (Aset) si sia tirato fuori dai giochi sembra dovuto più che altro a disaccordi su questioni di poltrona piuttosto che alla volontà di difendere i Beni Comuni.</w:t>
      </w:r>
    </w:p>
    <w:p>
      <w:pPr>
        <w:pStyle w:val="Normal"/>
        <w:jc w:val="both"/>
        <w:rPr>
          <w:rFonts w:ascii="Comic Sans MS" w:hAnsi="Comic Sans MS" w:cs="Arial"/>
          <w:sz w:val="22"/>
          <w:szCs w:val="22"/>
        </w:rPr>
      </w:pPr>
      <w:r>
        <w:rPr>
          <w:rFonts w:cs="Arial" w:ascii="Comic Sans MS" w:hAnsi="Comic Sans MS"/>
          <w:sz w:val="22"/>
          <w:szCs w:val="22"/>
        </w:rPr>
        <w:t>Da precisare che nello statuto della nuova società è prevista la possibilità di operare anche in settori molto distanti da quello della gestione dei SPL, vedi il settore delle attività estrattive.</w:t>
      </w:r>
    </w:p>
    <w:p>
      <w:pPr>
        <w:pStyle w:val="Normal"/>
        <w:jc w:val="both"/>
        <w:rPr/>
      </w:pPr>
      <w:r>
        <w:rPr>
          <w:rFonts w:cs="Arial" w:ascii="Comic Sans MS" w:hAnsi="Comic Sans MS"/>
          <w:sz w:val="22"/>
          <w:szCs w:val="22"/>
        </w:rPr>
        <w:t>Naturalmente la situazione è in continua evoluzione e non è escluso il recupero, nel tempo, di Aset all’interno della nuova società.</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b/>
          <w:bCs/>
          <w:sz w:val="22"/>
          <w:szCs w:val="22"/>
        </w:rPr>
        <w:t>L’esistenza di SPA sulla proprietà delle reti</w:t>
      </w:r>
    </w:p>
    <w:p>
      <w:pPr>
        <w:pStyle w:val="Normal"/>
        <w:jc w:val="both"/>
        <w:rPr/>
      </w:pPr>
      <w:r>
        <w:rPr>
          <w:rFonts w:cs="Arial" w:ascii="Comic Sans MS" w:hAnsi="Comic Sans MS"/>
          <w:sz w:val="22"/>
          <w:szCs w:val="22"/>
        </w:rPr>
        <w:t xml:space="preserve">La proprietà delle reti, per la maggiore quota, è in mano a tre spa: Megas Net, ASET Holding e ASPES Reti, tutte con il 100% di azionariato pubblico. Si tratta delle “sorelle” delle società sopra citate. Aspes Reti ha però ceduto (2006) le competenze sulla ordinaria e straordinaria manutenzione delle reti ad Aspes Multiservizi (titolare della gestione del servizio). Le reti e le infrastrutture in proprietà pubblica sono da considerarsi demanio. </w:t>
      </w:r>
    </w:p>
    <w:p>
      <w:pPr>
        <w:pStyle w:val="Normal"/>
        <w:jc w:val="both"/>
        <w:rPr>
          <w:rFonts w:ascii="Comic Sans MS" w:hAnsi="Comic Sans MS" w:cs="Arial"/>
          <w:sz w:val="22"/>
          <w:szCs w:val="22"/>
        </w:rPr>
      </w:pPr>
      <w:r>
        <w:rPr>
          <w:rFonts w:cs="Arial" w:ascii="Comic Sans MS" w:hAnsi="Comic Sans MS"/>
          <w:sz w:val="22"/>
          <w:szCs w:val="22"/>
        </w:rPr>
        <w:t xml:space="preserve">Pare che Hera spa stia per acquistare Megas Net.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I criteri di gestione dell’acqua previsti dalle leggi nazionali e regionali sui servizi idrici</w:t>
      </w:r>
    </w:p>
    <w:p>
      <w:pPr>
        <w:pStyle w:val="Normal"/>
        <w:jc w:val="both"/>
        <w:rPr/>
      </w:pPr>
      <w:r>
        <w:rPr>
          <w:rFonts w:cs="Arial" w:ascii="Comic Sans MS" w:hAnsi="Comic Sans MS"/>
          <w:bCs/>
          <w:sz w:val="22"/>
          <w:szCs w:val="22"/>
        </w:rPr>
        <w:t>Premesso che siamo in Italia per cui l’applicazione e l’interpretazione delle leggi è spesso lasciata al caso o condizionata da chi ha il business di settore, attualmente la materia dei Servizi Idrici Integrati e normata a livello nazionale da quanto disposto dal TU Enti Locali n. 267/2000  art.113  (modificato dal DL 269/2003) e dal TU sull’Ambiente Decreto Legge 152/2006. Specificamente l’articolo 113 L 267/200 (richiamato dall’art.150 TU Ambiente) prevede ora tre differenti possibilità di affidamento: 1) la gara per conferire la gestione del servizio ad un soggetto privato;2) l’affidamento ad una società mista pubblico-privata con scelta mediante gara del partner privato;**3)l’affidamento “in house”ovvero ad una società tutta pubblica che deve lavorare quasi esclusivamente per i soci (prevalenza del servizio), quindi non può partecipare a gare, che deve essere controllata dai soci proprietari come se fosse un proprio ufficio interno (controllo analogo);</w:t>
      </w:r>
    </w:p>
    <w:p>
      <w:pPr>
        <w:pStyle w:val="Normal"/>
        <w:jc w:val="both"/>
        <w:rPr>
          <w:rFonts w:ascii="Comic Sans MS" w:hAnsi="Comic Sans MS" w:cs="Arial"/>
          <w:bCs/>
          <w:sz w:val="22"/>
          <w:szCs w:val="22"/>
        </w:rPr>
      </w:pPr>
      <w:r>
        <w:rPr>
          <w:rFonts w:cs="Arial" w:ascii="Comic Sans MS" w:hAnsi="Comic Sans MS"/>
          <w:bCs/>
          <w:sz w:val="22"/>
          <w:szCs w:val="22"/>
        </w:rPr>
        <w:t xml:space="preserve">Il TU 152/2006 Sez.III Titolo I° impone, di fatto, l’obbligo di applicazione della Tariffa Normalizzata (tariffa che prevede la remunerazione del capitale investito) in più stabilisce che sia L’autorità di Ambito (AATO) a deliberare la forma di gestione tra quelle sopra indicate. </w:t>
      </w:r>
    </w:p>
    <w:p>
      <w:pPr>
        <w:pStyle w:val="Normal"/>
        <w:jc w:val="both"/>
        <w:rPr>
          <w:rFonts w:ascii="Comic Sans MS" w:hAnsi="Comic Sans MS" w:cs="Arial"/>
          <w:bCs/>
          <w:sz w:val="22"/>
          <w:szCs w:val="22"/>
        </w:rPr>
      </w:pPr>
      <w:r>
        <w:rPr>
          <w:rFonts w:cs="Arial" w:ascii="Comic Sans MS" w:hAnsi="Comic Sans MS"/>
          <w:bCs/>
          <w:sz w:val="22"/>
          <w:szCs w:val="22"/>
        </w:rPr>
        <w:t>A livello regionale (Marche) le norme attive sono la LR 18/1998 e la LR 15/2000.</w:t>
      </w:r>
    </w:p>
    <w:p>
      <w:pPr>
        <w:pStyle w:val="Normal"/>
        <w:jc w:val="both"/>
        <w:rPr/>
      </w:pPr>
      <w:r>
        <w:rPr>
          <w:rFonts w:cs="Arial" w:ascii="Comic Sans MS" w:hAnsi="Comic Sans MS"/>
          <w:bCs/>
          <w:sz w:val="22"/>
          <w:szCs w:val="22"/>
        </w:rPr>
        <w:t xml:space="preserve">Entrambe rappresentano l’adeguamento alla Legge Galli (n.36/97).  In particolare la prima ha una specificità sulle questioni legate alla gestione e programmazione dei SII, la seconda ci interessa perché all’articolo 1 sancisce l’obbligo a studi decennali prima di utilizzare e captare acqua da una falda profonda. Entrambe queste leggi stanno per essere abrogate.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Possibili sviluppi normativi</w:t>
      </w:r>
    </w:p>
    <w:p>
      <w:pPr>
        <w:pStyle w:val="Normal"/>
        <w:jc w:val="both"/>
        <w:rPr>
          <w:rFonts w:ascii="Comic Sans MS" w:hAnsi="Comic Sans MS" w:cs="Arial"/>
          <w:sz w:val="22"/>
          <w:szCs w:val="22"/>
        </w:rPr>
      </w:pPr>
      <w:r>
        <w:rPr>
          <w:rFonts w:cs="Arial" w:ascii="Comic Sans MS" w:hAnsi="Comic Sans MS"/>
          <w:b/>
          <w:bCs/>
          <w:sz w:val="22"/>
          <w:szCs w:val="22"/>
        </w:rPr>
        <w:t xml:space="preserve">livello nazionale: </w:t>
      </w:r>
      <w:r>
        <w:rPr>
          <w:rFonts w:cs="Arial" w:ascii="Comic Sans MS" w:hAnsi="Comic Sans MS"/>
          <w:sz w:val="22"/>
          <w:szCs w:val="22"/>
        </w:rPr>
        <w:t>I movimenti per la ripubblicizzazione della gestione dei SII e dei SPL in genere hanno consegnato una proposta di legge d’iniziativa popolare con la quale intendono riformare il settore della gestione dell’acqua. Si chiede: l’obbligo della gestione tutta pubblica; la cessazione delle gestioni private o miste; l’applicazione di una tassa specifica anziché della tariffa; maggiore democrazia e spazi di partecipazione. La proposta verrà discussa, con molta probabilità, a partire dal mese di ottobre 2007. Altra possibile novità può venire dalla discussione, ora al Senato, del Disegno di Legge Lanzillotta n 772. Con questa proposta si intende riformare l’intero settore dei Servizi Pubblici Locali definendo, tra le altre cose e per la prima volta, quali sono i SPL a rilevanza economica e quelli che ne sono privi. Il DdL prevede una moratoria sull’obbligo di andare a gara e privatizzare la gestione dei SI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 xml:space="preserve">livello regionale: </w:t>
      </w:r>
      <w:r>
        <w:rPr>
          <w:rFonts w:cs="Arial" w:ascii="Comic Sans MS" w:hAnsi="Comic Sans MS"/>
          <w:sz w:val="22"/>
          <w:szCs w:val="22"/>
        </w:rPr>
        <w:t xml:space="preserve">la LR 18/1998 e la LR 15/2000, superate dagli sviluppi normativi , stanno per essere abrogate e sostituite da una nuova legge (se approvata) oggi in discussione in IV commissione sotto il nome di PdL n. 116/2006. La proposta (Amagliani) prevede: l’abolizione degli Aato e l’affidamento delle competenze alla Provincia o ad un Comune; l’obbligo di affidare il servizio ad una società soltanto pubblica (proposta in deciso contrasto con la normativa nazionale); la possibilità di rinnovare l’affidamento del servizio di gestione alle società già oggi affidatarie una volta scadute le convenzioni, altre amenità varie. L’ultima parte dell’articolato, com’è d’abitudine, è riservata all’abrogazione di leggi precedenti, in questo caso la LR 18/98 e LR 15/2000. Da notare che con l’approvazione della LR. 5/2006 (legge che regola le derivazioni grandi e minori) si è già seriamente ipotecato l’utilizzo indiscriminato delle falde profonde. In questa legge si fa riferimento alle acque profonde come riserve strategiche, ma non si parla più di studi preventivi, se dovesse essere abrogato anche l’articolo 1 della LR 15/2000 l’unico ostacolo all’utilizzo delle riserve fossili o profonde sarebbe la dichiarazione dello stato di emergenza (che si sa quando inizia, ma non quando finisce). I movimenti e le associazioni hanno presentato osservazioni (alcune approvate) alla LR 5/2000 e sono in attesa di essere convocati in IV commissione per la presentazione delle osservazioni alla PdL 116.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 xml:space="preserve">Considerazioni dei movimenti in merito alla privatizzazione del Servizio Idrico Integrato (stralcio della premessa alle osservazioni alla PdL 116) – </w:t>
      </w:r>
    </w:p>
    <w:p>
      <w:pPr>
        <w:pStyle w:val="Normal"/>
        <w:jc w:val="both"/>
        <w:rPr>
          <w:rFonts w:ascii="Comic Sans MS" w:hAnsi="Comic Sans MS" w:cs="Arial"/>
          <w:b/>
          <w:b/>
          <w:sz w:val="22"/>
          <w:szCs w:val="22"/>
        </w:rPr>
      </w:pPr>
      <w:r>
        <w:rPr>
          <w:rFonts w:cs="Arial" w:ascii="Comic Sans MS" w:hAnsi="Comic Sans MS"/>
          <w:b/>
          <w:sz w:val="22"/>
          <w:szCs w:val="22"/>
        </w:rPr>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Stiamo attraversando un periodo storico caratterizzato da nuove e sempre più pressanti dinamiche a causa delle quali l’interesse diffuso rischia di essere ulteriormente  frustrato e sacrificato sull’altare degli interessi particolari e di lobby. E’ evidente infatti come alcune contingenze di carattere economico, che riguardano solo ristretti contesti imprenditoriali, stiano per essere valorizzate fino al punto da togliere visibilità alle vere emergenze sociali ed ambientali. Ciò che sta accadendo attorno al tema della gestione delle risorse idriche non può non essere inteso come una chiara rappresentazione di questo fenomeno. </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I movimenti per il diritto all’acqua, la ripubblicizzazione del servizio idrico e la difesa dei contesti natuali si collocano così come idonei portatori di quelle istanze, proprie degli strati sociali più deboli, che altrimenti non troverebbero spazio in un contesto che sembra ragionare solo in termini di business. Si tratta di difendere la stessa ragion d’essere delle amministrazioni pubbliche di base (Comuni), di tutelare e rivendicare la necessità di quei percorsi politico/decisionali senza i quali verrebbero meno i presupposti per la crescita di una vera democrazia partecipata, verrebbero meno quelle garanzie utili alla conservazione del patrimonio ambientale e naturale. E’ questo che la privatizzazione della gestione dei Beni Comuni (primo fra questi l’ACQUA) mette a rischio. Privatizzare un Bene Comune comporta bypassare dei limiti, dettati dall’esperienza amministrativa e dal buon senso, superati i quali non sarà più possibile tornare indietro. Un processo che, se non fermato in tempo, porterà irrimediabilmente allo svuotamento di funzioni e competenze istituzionali e alla perdita, da parte dei cittadini, della possibilità di controllo sulla gestione dei beni di prima necessità e sull’utilizzo/tutela di risorse e contesti naturali in genere.</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TextBody"/>
        <w:numPr>
          <w:ilvl w:val="0"/>
          <w:numId w:val="0"/>
        </w:numPr>
        <w:outlineLvl w:val="0"/>
        <w:rPr/>
      </w:pPr>
      <w:r>
        <w:rPr>
          <w:rFonts w:cs="Comic Sans MS" w:ascii="Comic Sans MS" w:hAnsi="Comic Sans MS"/>
          <w:b/>
          <w:bCs/>
          <w:sz w:val="22"/>
          <w:szCs w:val="22"/>
          <w:lang w:val="en-US" w:eastAsia="en-US"/>
        </w:rPr>
        <w:t>L’acqua,in particolare, è prima di tutto un bene naturale e un diritto umano universale, inalienabile ed inviolabile e per questo va strenuamente difesa dalle mire di speculatori e affaristi senza scrupoli.</w:t>
      </w:r>
      <w:r>
        <w:rPr>
          <w:rFonts w:cs="Comic Sans MS" w:ascii="Comic Sans MS" w:hAnsi="Comic Sans MS"/>
          <w:sz w:val="22"/>
          <w:szCs w:val="22"/>
          <w:lang w:val="en-US" w:eastAsia="en-US"/>
        </w:rPr>
        <w:t xml:space="preserve"> La precisazione, in questo caso, non è ovvietà e diviene premessa indispensabile soprattutto se si vogliono realmente creare argini di salvaguardia attorno alle conseguenze prodotte delle gestioni privatistiche. Insomma, occorre creare i perni normativi che garantiscano la disponibilità e l’accesso, sia individuale che collettivo, soprattutto all’acqua potabile, anche quando questo potrebbe portare pregiudizio al business. </w:t>
      </w:r>
      <w:r>
        <w:rPr>
          <w:rFonts w:cs="Comic Sans MS" w:ascii="Comic Sans MS" w:hAnsi="Comic Sans MS"/>
          <w:b/>
          <w:bCs/>
          <w:sz w:val="22"/>
          <w:szCs w:val="22"/>
          <w:lang w:val="en-US" w:eastAsia="en-US"/>
        </w:rPr>
        <w:t xml:space="preserve">L’acqua non è una merce. </w:t>
      </w:r>
      <w:r>
        <w:rPr>
          <w:rFonts w:cs="Comic Sans MS" w:ascii="Comic Sans MS" w:hAnsi="Comic Sans MS"/>
          <w:sz w:val="22"/>
          <w:szCs w:val="22"/>
          <w:lang w:val="en-US" w:eastAsia="en-US"/>
        </w:rPr>
        <w:t xml:space="preserve">In debita considerzione, poi, dovrebbe essere tenuto quanto disposto dalla Direttiva 2000/60/CE. </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TextBody"/>
        <w:numPr>
          <w:ilvl w:val="0"/>
          <w:numId w:val="0"/>
        </w:numPr>
        <w:outlineLvl w:val="0"/>
        <w:rPr/>
      </w:pPr>
      <w:r>
        <w:rPr>
          <w:rFonts w:cs="Comic Sans MS" w:ascii="Comic Sans MS" w:hAnsi="Comic Sans MS"/>
          <w:b/>
          <w:bCs/>
          <w:sz w:val="22"/>
          <w:szCs w:val="22"/>
          <w:lang w:val="en-US" w:eastAsia="en-US"/>
        </w:rPr>
        <w:t>Tenuto conto che:</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l’acqua non è una merce</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la normativa sulla gestione del SII è in continua evoluzione</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sulla materia dei Servizi Pubblici Locali in genere e sul SII in particolare, permane una decisa confusione interpretativa rispetto alle leggi di settore</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entro la fine dell’anno arriverà in parlamento una proposta di legge,  d’iniziativa popolare, che ha già raggiunto il quorum di sottoscrizioni utili per essere presentata e che prevede la ripubblicizzazione obbligatoria della gestione dei Servizi Idrici Integrati</w:t>
      </w:r>
    </w:p>
    <w:p>
      <w:pPr>
        <w:pStyle w:val="TextBody"/>
        <w:numPr>
          <w:ilvl w:val="0"/>
          <w:numId w:val="0"/>
        </w:numPr>
        <w:outlineLvl w:val="0"/>
        <w:rPr/>
      </w:pPr>
      <w:r>
        <w:rPr>
          <w:rFonts w:cs="Comic Sans MS" w:ascii="Comic Sans MS" w:hAnsi="Comic Sans MS"/>
          <w:sz w:val="22"/>
          <w:szCs w:val="22"/>
          <w:lang w:val="en-US" w:eastAsia="en-US"/>
        </w:rPr>
        <w:t xml:space="preserve">-a oggi, è in discussione una moratoria sulla materia </w:t>
      </w:r>
      <w:r>
        <w:rPr>
          <w:rFonts w:eastAsia="Wingdings" w:cs="Wingdings" w:ascii="Wingdings" w:hAnsi="Wingdings"/>
          <w:sz w:val="22"/>
          <w:szCs w:val="22"/>
          <w:lang w:val="en-US" w:eastAsia="en-US"/>
        </w:rPr>
        <w:t></w:t>
      </w:r>
      <w:r>
        <w:rPr>
          <w:rFonts w:cs="Comic Sans MS" w:ascii="Comic Sans MS" w:hAnsi="Comic Sans MS"/>
          <w:sz w:val="22"/>
          <w:szCs w:val="22"/>
          <w:lang w:val="en-US" w:eastAsia="en-US"/>
        </w:rPr>
        <w:t xml:space="preserve"> DdL n. 772 Lanzillotta</w:t>
      </w:r>
    </w:p>
    <w:p>
      <w:pPr>
        <w:pStyle w:val="TextBody"/>
        <w:numPr>
          <w:ilvl w:val="0"/>
          <w:numId w:val="0"/>
        </w:numPr>
        <w:outlineLvl w:val="0"/>
        <w:rPr/>
      </w:pPr>
      <w:r>
        <w:rPr>
          <w:rFonts w:cs="Comic Sans MS" w:ascii="Comic Sans MS" w:hAnsi="Comic Sans MS"/>
          <w:sz w:val="22"/>
          <w:szCs w:val="22"/>
          <w:lang w:val="en-US" w:eastAsia="en-US"/>
        </w:rPr>
        <w:t xml:space="preserve">-la giurisprudenza non segue un percorso univoco ed esistono “scuole di pensiero” che apprezzano, già oggi, </w:t>
      </w:r>
      <w:r>
        <w:rPr>
          <w:rFonts w:cs="Comic Sans MS" w:ascii="Comic Sans MS" w:hAnsi="Comic Sans MS"/>
          <w:color w:val="FF0000"/>
          <w:sz w:val="22"/>
          <w:szCs w:val="22"/>
          <w:lang w:val="en-US" w:eastAsia="en-US"/>
        </w:rPr>
        <w:t xml:space="preserve"> </w:t>
      </w:r>
      <w:r>
        <w:rPr>
          <w:rFonts w:cs="Comic Sans MS" w:ascii="Comic Sans MS" w:hAnsi="Comic Sans MS"/>
          <w:sz w:val="22"/>
          <w:szCs w:val="22"/>
          <w:lang w:val="en-US" w:eastAsia="en-US"/>
        </w:rPr>
        <w:t>come legittimi, anche possibili affidamenti ai vecchi enti strumentali (aziende speciali, consorzi, ecc…).</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la situazione marchigiana è articolata e avrebbe bisogno di essere indirizzata in un senso preciso e privo di ambiguità</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molti Aato, in Italia, hanno scelto di affidare il servizio direttamente a società pubbliche </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a oggi, non è ancora stato definito, dal governo, quali Servizi debbano intendersi a rilevanza economica e quali non lo siano</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la questione sulla rilevanza economica, una volta risolta, avrà sicuramente rispercussioni sulla normativa vigente. Vedi: sentenze della Corte di Giustizia Europea, Trattato Europeo, Libro Verde e Libro Bianco Comunità Europea, varie sentenze dei TAR</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un gestore privato, anche se con partecipazioni minoritarie in Spa miste, ha come primo obiettivo quello di lucrare, a questo scopo finalizza le sue attività e i suoi investimenti.</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l’acqua è un monopolio naturale e affidarne la gestione, anche solo in parte, ai privati, significa assicurare posizioni di rendita a vantaggio di pochi e a danno della collettività</w:t>
      </w:r>
    </w:p>
    <w:p>
      <w:pPr>
        <w:pStyle w:val="TextBody"/>
        <w:numPr>
          <w:ilvl w:val="0"/>
          <w:numId w:val="0"/>
        </w:numPr>
        <w:outlineLvl w:val="0"/>
        <w:rPr/>
      </w:pPr>
      <w:r>
        <w:rPr>
          <w:rFonts w:cs="Comic Sans MS" w:ascii="Comic Sans MS" w:hAnsi="Comic Sans MS"/>
          <w:b/>
          <w:sz w:val="22"/>
          <w:szCs w:val="22"/>
          <w:lang w:val="en-US" w:eastAsia="en-US"/>
        </w:rPr>
        <w:t>-permettere che la gestione delle acque si trasformi in business significherebbe sacrificare equilibri idrografici e contesti naturali alle necessità del libero mercato.</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nelle Marche sono presenti società private e occorrerebbe non “legittimarne” la permanenza anche perché, così facendo, parte delle tariffe pagate dai  cittadini marchigiani continuerebbero ad arricchire realtà fuori regione</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se all’interno di una Spa vi è una componente privatistica anche solo minimale, diventano più probabili variazioni dell’assetto societario, diventa meno facile il controllo da parte degli azionisti pubblici, diventa  più facile la cessione di quote a multinazionali</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una gestione affidata ad un privato comporta un aumento delle tariffe, perdita di trasparenza,  perdita di professionalità e competenze da parte dei Comuni. </w:t>
      </w:r>
    </w:p>
    <w:p>
      <w:pPr>
        <w:pStyle w:val="TextBody"/>
        <w:numPr>
          <w:ilvl w:val="0"/>
          <w:numId w:val="0"/>
        </w:numPr>
        <w:outlineLvl w:val="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TextBody"/>
        <w:numPr>
          <w:ilvl w:val="0"/>
          <w:numId w:val="0"/>
        </w:numPr>
        <w:outlineLvl w:val="0"/>
        <w:rPr/>
      </w:pPr>
      <w:r>
        <w:rPr>
          <w:rFonts w:cs="Andalus" w:ascii="Comic Sans MS" w:hAnsi="Comic Sans MS"/>
          <w:b/>
          <w:szCs w:val="22"/>
          <w:u w:val="single"/>
          <w:lang w:val="en-US" w:eastAsia="en-US"/>
        </w:rPr>
        <w:t>SI CHIEDE LA RIPUBBLICIZZAZIONE DELLA GESTIONE DEL SERVIZIO IDRICO INTEGRATO</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i/>
      <w:iCs/>
      <w:sz w:val="20"/>
      <w:szCs w:val="20"/>
    </w:rPr>
  </w:style>
  <w:style w:type="paragraph" w:styleId="Corpodeltesto3">
    <w:name w:val="Corpo del testo 3"/>
    <w:basedOn w:val="Normal"/>
    <w:qFormat/>
    <w:pPr>
      <w:jc w:val="center"/>
    </w:pPr>
    <w:rPr>
      <w:rFonts w:ascii="Arial" w:hAnsi="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6:00Z</dcterms:created>
  <dc:creator>pc00001</dc:creator>
  <dc:description/>
  <dc:language>en-US</dc:language>
  <cp:lastModifiedBy>fab</cp:lastModifiedBy>
  <dcterms:modified xsi:type="dcterms:W3CDTF">2007-11-27T12:06:00Z</dcterms:modified>
  <cp:revision>2</cp:revision>
  <dc:subject/>
  <dc:title>SCHEDA SITUAZIONE RISORSE IDRICHE Ato1 Pesaro</dc:title>
</cp:coreProperties>
</file>